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r>
        <w:rPr>
          <w:rFonts w:cs="Book Antiqua" w:ascii="Book Antiqua" w:hAnsi="Book Antiqua"/>
          <w:sz w:val="20"/>
          <w:lang w:val="en-US"/>
        </w:rPr>
        <w:t>ksg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« 27 » ноября   2024 г.</w:t>
        <w:tab/>
        <w:t>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проекта решения Собрания депутатов Чебаркульского городского округа «Об утверждении Положения о бюджетном процессе в Чебаркуль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 xml:space="preserve">п. 5 ч. 2 ст. 9 Федерального закона от 07.02.2011 </w:t>
      </w:r>
      <w:r>
        <w:rPr>
          <w:color w:val="000000"/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color w:val="000000"/>
          <w:sz w:val="26"/>
          <w:szCs w:val="26"/>
        </w:rPr>
        <w:t>, п.7 ст. 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284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Анализ на соответствие данных в Положение о бюджетном процессе действующему законодательству РФ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 решения Собрания депутатов Чебаркульского городского округа «Об утверждении Положения о бюджетном процессе в Чебаркульском городском округе» (далее проект Решения).</w:t>
      </w:r>
    </w:p>
    <w:p>
      <w:pPr>
        <w:pStyle w:val="Dtp"/>
        <w:spacing w:lineRule="auto" w:line="240"/>
        <w:ind w:firstLine="284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ую основу проекта Решения составляют следующие правовые акты: </w:t>
      </w:r>
      <w:r>
        <w:rPr>
          <w:sz w:val="26"/>
          <w:szCs w:val="26"/>
        </w:rPr>
        <w:t>Бюджетный кодекс Российской Федерации, Федеральный закон от 06.10.2003 г. №131-ФЗ «Об общих принципах организации</w:t>
      </w:r>
      <w:r>
        <w:rPr>
          <w:color w:val="000000"/>
          <w:sz w:val="26"/>
          <w:szCs w:val="26"/>
        </w:rPr>
        <w:t xml:space="preserve"> местного самоуправления в Российской Федерации», Устав муниципального образования «Чебаркульский городской округ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правового акта направлен в Контрольно-счетный комитет Чебаркульского городского округа сопроводительным письмом Собрания депутатов ЧГО от 19.11.2024 г. №77 с пояснительной запиской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ояснительной записке необходимость принятия нового нормативно-правового акта на муниципальном уровне возникло в связи с внесением изменений в Бюджетный кодекс в редакции Федерального Закона от 22.06.2024 г. №154-ФЗ, от 13.07.2024г. № 177-ФЗ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результатам экспертизы КСК ЧГО предлагает:</w:t>
      </w:r>
    </w:p>
    <w:p>
      <w:pPr>
        <w:pStyle w:val="Style19"/>
        <w:numPr>
          <w:ilvl w:val="0"/>
          <w:numId w:val="1"/>
        </w:numPr>
        <w:ind w:left="0" w:firstLine="60"/>
        <w:jc w:val="both"/>
        <w:rPr/>
      </w:pPr>
      <w:r>
        <w:rPr>
          <w:color w:val="000000"/>
          <w:sz w:val="26"/>
          <w:szCs w:val="26"/>
        </w:rPr>
        <w:t>Подпункт 4 пункта 1 статьи 8 изложить в следующей редакции «</w:t>
      </w:r>
      <w:r>
        <w:rPr>
          <w:sz w:val="26"/>
          <w:szCs w:val="26"/>
        </w:rPr>
        <w:t>органы муниципального финансового контроля городского округ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в случае заключения соглашения о передаче полномочий по осуществлению внешнего муниципального финансового контроля - Контрольно-счетная палата Челябинской области, </w:t>
      </w:r>
      <w:r>
        <w:rPr>
          <w:color w:val="000000"/>
          <w:sz w:val="26"/>
          <w:szCs w:val="26"/>
        </w:rPr>
        <w:t xml:space="preserve">в части, касающейся переданных полномочий по Бюджетному кодексу Российской Федерации». 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Подпункт 2 пункта 2 статьи 15 изложить в следующей редакции «Экспертиза проектов местного бюджета, проверка и анализ обоснованности его показателей (параметров и характеристик), экспертиза проектов муниципальных правовых актов в части, касающейся расходных обязательств муниципального образования и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экспертиза проектов муниципальных правовых актов приводящих к изменению доходов местного бюджета,</w:t>
      </w:r>
      <w:r>
        <w:rPr/>
        <w:t xml:space="preserve"> иных муниципальных правовых актов, регулирующих бюджетные правоотношения в городском округе</w:t>
      </w:r>
      <w:r>
        <w:rPr>
          <w:color w:val="000000"/>
          <w:sz w:val="26"/>
          <w:szCs w:val="26"/>
        </w:rPr>
        <w:t>»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Подпункт 3 пункта 2 статьи 15 дополнить словами (проектов муниципальных программ)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ункт 6 пункта 2 статьи 15 изложить в следующей редакции «другим вопросам, установленным Федеральным законом </w:t>
      </w:r>
      <w:r>
        <w:rPr>
          <w:color w:val="000000"/>
          <w:sz w:val="26"/>
          <w:szCs w:val="26"/>
          <w:shd w:fill="FFFFFF" w:val="clear"/>
        </w:rPr>
        <w:t>от 7 февраля 2011 года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Законом Челябинской области от 25.08.2011 года № 160-ЗО «О Контрольно-счетной палате Челябинской области»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10 пункта 2 статьи 26 убрать «Контрольно-счетным комитетом городского округа» в связи с передачей полномочий в Контрольно-счетную палату Челябинской области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пункте 1 пункта 1 статьи 30 слова «Контрольно-счетным комитетом» заменить на «Уполномоченным органом»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5 статьи 55 исключить слова «</w:t>
      </w:r>
      <w:r>
        <w:rPr>
          <w:sz w:val="26"/>
          <w:szCs w:val="26"/>
        </w:rPr>
        <w:t>и Финансовое управление администрации городского округа» так как статья 264.4 Бюджетного Кодекса РФ не содержит норм представления заключения на годовой отчет об исполнении бюджета в Финансовое управление администрации городского округа Уполномоченным органом;</w:t>
      </w:r>
    </w:p>
    <w:p>
      <w:pPr>
        <w:pStyle w:val="Style19"/>
        <w:numPr>
          <w:ilvl w:val="0"/>
          <w:numId w:val="1"/>
        </w:numPr>
        <w:ind w:left="0" w:firstLine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получения соответствующих документов предотвратить возникновения риска не выполнения статей 11, 15, 29, 30, 32, 54, 55, 58, с </w:t>
      </w:r>
      <w:r>
        <w:rPr>
          <w:sz w:val="26"/>
          <w:szCs w:val="26"/>
        </w:rPr>
        <w:t xml:space="preserve">01.01.2025 года. </w:t>
      </w:r>
    </w:p>
    <w:p>
      <w:pPr>
        <w:pStyle w:val="Style19"/>
        <w:ind w:lef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экспертизы КСК ЧГО изменения и дополнения указанные в проекте решения соответствуют нормам Бюджетного кодекс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:</w:t>
      </w:r>
      <w:r>
        <w:rPr>
          <w:rFonts w:eastAsia="Calibri"/>
          <w:sz w:val="26"/>
          <w:szCs w:val="26"/>
          <w:lang w:eastAsia="en-US"/>
        </w:rPr>
        <w:t xml:space="preserve"> По итогам экспертизы </w:t>
      </w:r>
      <w:r>
        <w:rPr>
          <w:color w:val="000000"/>
          <w:sz w:val="26"/>
          <w:szCs w:val="26"/>
        </w:rPr>
        <w:t>КСК ЧГО рекомендует отложить принятие проекта решения с 01.01.2025г., в связи с не совершенным событием и отсутствием подтверждающих документов о передаче полномочий по осуществлению внешнего муниципального финансового контроля Контрольно-счетной палате Челябинской области, до получения соответствующих документов о передаче полномоч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К                                                                             Н.В. Ерекл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hyperlink r:id="rId4">
        <w:r>
          <w:rPr>
            <w:rStyle w:val="InternetLink"/>
            <w:rFonts w:cs="Book Antiqua" w:ascii="Book Antiqua" w:hAnsi="Book Antiqua"/>
            <w:sz w:val="20"/>
            <w:lang w:val="en-US"/>
          </w:rPr>
          <w:t>ksg</w:t>
        </w:r>
        <w:r>
          <w:rPr>
            <w:rStyle w:val="InternetLink"/>
            <w:rFonts w:cs="Book Antiqua" w:ascii="Book Antiqua" w:hAnsi="Book Antiqua"/>
            <w:sz w:val="20"/>
          </w:rPr>
          <w:t>@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chebarcul</w:t>
        </w:r>
        <w:r>
          <w:rPr>
            <w:rStyle w:val="InternetLink"/>
            <w:rFonts w:cs="Book Antiqua" w:ascii="Book Antiqua" w:hAnsi="Book Antiqua"/>
            <w:sz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ноября   2024 г. № 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Чебарк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. Баланд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Серге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авляем заключение по результатам экспертизы проекта решения Собрания депутатов Чебаркульского городского округа «Об утверждении Положения о бюджетном процессе в Чебаркульском городском округе»,  проведенной на осн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 5 ч. 2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й территорий и муниципальных образований», п.7 ст. 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                                                                                   Н.В. Ереклинце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sg@chebarcu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7:00Z</dcterms:created>
  <dc:creator>Лундина Н</dc:creator>
  <dc:description/>
  <dc:language>en-US</dc:language>
  <cp:lastModifiedBy>Усманова А.М.</cp:lastModifiedBy>
  <cp:lastPrinted>2024-11-28T13:40:00Z</cp:lastPrinted>
  <dcterms:modified xsi:type="dcterms:W3CDTF">2024-12-10T03:07:00Z</dcterms:modified>
  <cp:revision>2</cp:revision>
  <dc:subject/>
  <dc:title/>
</cp:coreProperties>
</file>